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96"/>
        </w:rPr>
      </w:pPr>
      <w:r>
        <w:rPr>
          <w:sz w:val="96"/>
        </w:rPr>
        <w:t>AGENDA for CAHS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Warm Ups: Transpar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Released CAHSEE Test Questions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Lesson(s) for the da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 xml:space="preserve">Student Practice (Student Board Work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and Explanation)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Student working on problems missed on</w:t>
      </w:r>
    </w:p>
    <w:p>
      <w:pPr>
        <w:pStyle w:val="Normal"/>
        <w:ind w:left="360" w:hanging="0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California Math Review Diagnostic Test        </w:t>
      </w:r>
    </w:p>
    <w:p>
      <w:pPr>
        <w:pStyle w:val="Normal"/>
        <w:ind w:left="360" w:hanging="0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(Teacher’s Signature required)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Quiz</w:t>
      </w: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Assessment Practi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 xml:space="preserve">Review of Assessment Practice 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52"/>
        </w:rPr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(Student Board Work and Explanation)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Proper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Preparation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Prevents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Poor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Performance</w:t>
      </w:r>
    </w:p>
    <w:p>
      <w:pPr>
        <w:pStyle w:val="Normal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Nancy Pelos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U. S. Congresswoman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</w:t>
    </w:r>
    <w:r>
      <w:rPr>
        <w:rFonts w:cs="Times"/>
        <w:sz w:val="16"/>
      </w:rPr>
      <w:t>Norma Grimaldo</w:t>
      <w:tab/>
      <w:tab/>
      <w:t xml:space="preserve">          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Jenny Pacho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Math Coaches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Francis Polytechnic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" w:hanging="0"/>
    </w:pPr>
    <w:rPr>
      <w:rFonts w:ascii="Times" w:hAnsi="Times" w:eastAsia="Times" w:cs="Time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2:00Z</dcterms:created>
  <dc:creator>xx</dc:creator>
  <dc:description/>
  <cp:keywords/>
  <dc:language>en-US</dc:language>
  <cp:lastModifiedBy>Me</cp:lastModifiedBy>
  <cp:lastPrinted>2006-10-30T10:31:00Z</cp:lastPrinted>
  <dcterms:modified xsi:type="dcterms:W3CDTF">2006-11-01T06:12:00Z</dcterms:modified>
  <cp:revision>2</cp:revision>
  <dc:subject/>
  <dc:title>AGENDA for CAHSEE</dc:title>
</cp:coreProperties>
</file>